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ERS COMPENS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ien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order to submit a claim for your work injury, please complete this form in its entirety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y incomplete forms will delay processing/authorization of claim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PATIENT NA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SOCIAL SECURITY #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DATE INJURY OCCURRED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WAS YOUR EMPLOYER NOTIFIED OF INJURY?</w:t>
      </w:r>
      <w:r>
        <w:rPr/>
        <w:t xml:space="preserve"> </w:t>
        <w:tab/>
        <w:t>(circle)</w:t>
        <w:tab/>
        <w:tab/>
        <w:t>YES or</w:t>
        <w:tab/>
        <w:t xml:space="preserve">  NO</w:t>
      </w:r>
    </w:p>
    <w:p>
      <w:pPr>
        <w:pStyle w:val="Normal"/>
        <w:spacing w:lineRule="auto" w:line="360"/>
        <w:rPr/>
      </w:pPr>
      <w:r>
        <w:rPr>
          <w:b/>
        </w:rPr>
        <w:t>DOES EMPLOYER OFFER LIGHT DUTY?</w:t>
      </w:r>
      <w:r>
        <w:rPr/>
        <w:tab/>
        <w:tab/>
        <w:t>(circle)</w:t>
        <w:tab/>
        <w:tab/>
        <w:t>YES or</w:t>
        <w:tab/>
        <w:t xml:space="preserve">  NO</w:t>
      </w:r>
    </w:p>
    <w:p>
      <w:pPr>
        <w:pStyle w:val="Normal"/>
        <w:spacing w:lineRule="auto" w:line="360"/>
        <w:rPr/>
      </w:pPr>
      <w:r>
        <w:rPr>
          <w:b/>
        </w:rPr>
        <w:t>ARE YOU CURRENTLY WORKING?</w:t>
      </w:r>
      <w:r>
        <w:rPr/>
        <w:tab/>
        <w:tab/>
        <w:tab/>
        <w:t>(circle)</w:t>
        <w:tab/>
        <w:tab/>
        <w:t>YES or</w:t>
        <w:tab/>
        <w:t xml:space="preserve">  NO</w:t>
      </w:r>
    </w:p>
    <w:p>
      <w:pPr>
        <w:pStyle w:val="Normal"/>
        <w:rPr>
          <w:b/>
          <w:b/>
        </w:rPr>
      </w:pPr>
      <w:r>
        <w:rPr>
          <w:b/>
        </w:rPr>
        <w:t>IF YES:</w:t>
        <w:tab/>
      </w:r>
      <w:r>
        <w:rPr/>
        <w:t xml:space="preserve">(circle) </w:t>
        <w:tab/>
        <w:t>FULL or LIGHT D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DESCRIPTION OF INJURY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LEASE EXPLAIN HOW ACCIDENT OCCURRED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EMPLOYER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>COMPANY NA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>ADDRESS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 xml:space="preserve">PHONE #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>CONTACT PERSON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MPLOYER’S INSURANCE CARRIER (obtain from your employer)</w:t>
      </w:r>
    </w:p>
    <w:p>
      <w:pPr>
        <w:pStyle w:val="Normal"/>
        <w:rPr>
          <w:u w:val="single"/>
        </w:rPr>
      </w:pPr>
      <w:r>
        <w:rPr>
          <w:b/>
        </w:rPr>
        <w:t>NA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>ADDRESS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>PHONE #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>CONTACT PERSON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PATIENT WC CASE #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REFERRED TO OUR OFFICE BY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>NA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>ADDRESS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>PHON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IS ABOVE DOCTOR CURRENTLY TREATING YOU?   </w:t>
      </w:r>
      <w:r>
        <w:rPr/>
        <w:t>(circle)   YES   or    NO</w:t>
      </w:r>
    </w:p>
    <w:p>
      <w:pPr>
        <w:pStyle w:val="Normal"/>
        <w:rPr>
          <w:u w:val="single"/>
        </w:rPr>
      </w:pPr>
      <w:r>
        <w:rPr>
          <w:b/>
        </w:rPr>
        <w:t xml:space="preserve">ANY XRAYS/TESTS FOR INJURY?   </w:t>
      </w:r>
      <w:r>
        <w:rPr/>
        <w:t xml:space="preserve">YES   or    NO  </w:t>
      </w:r>
      <w:r>
        <w:rPr>
          <w:b/>
        </w:rPr>
        <w:t>Facility</w:t>
      </w:r>
      <w:r>
        <w:rPr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TTORNEY INVOLVED IN CASE? </w:t>
      </w:r>
      <w:r>
        <w:rPr/>
        <w:t>(circle)    YES   or    NO</w:t>
      </w:r>
    </w:p>
    <w:p>
      <w:pPr>
        <w:pStyle w:val="Normal"/>
        <w:rPr/>
      </w:pPr>
      <w:r>
        <w:rPr>
          <w:b/>
        </w:rPr>
        <w:t xml:space="preserve">NAME AND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4:00Z</dcterms:created>
  <dc:creator> </dc:creator>
  <dc:description/>
  <cp:keywords/>
  <dc:language>en-US</dc:language>
  <cp:lastModifiedBy>twadmin</cp:lastModifiedBy>
  <cp:lastPrinted>2009-02-03T12:08:00Z</cp:lastPrinted>
  <dcterms:modified xsi:type="dcterms:W3CDTF">2012-02-17T13:04:00Z</dcterms:modified>
  <cp:revision>2</cp:revision>
  <dc:subject/>
  <dc:title>WORKERS COMPENSATION</dc:title>
</cp:coreProperties>
</file>